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077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07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312"/>
                              <w:gridCol w:w="1405"/>
                              <w:gridCol w:w="23"/>
                              <w:gridCol w:w="58"/>
                              <w:gridCol w:w="5488"/>
                              <w:gridCol w:w="1486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ендерная заявка № 95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ООО «РЛЗ», ОГМех, Д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Россия, 344029, г. Ростов-н        Россия, 344029, г. Ростов-на-Дону, ул. Менжинского, 2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ел. 227-85-28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Заказчик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Начальник ДО:                            Шпынев Андрей Викторович, 8 (863) 227-85-28 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5241@oaorsm.r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>Гл. механик – начальник отдела:     Нужный Вадим Владимирови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8 (863) 250-33-59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005420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Ремонт участка кровли ЦАЛиМ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согласно договору после поставки товара, предоставления товарной накладной, счета-фактуры или УПД в течение времени, согласованном в договоре, по счету, выставленному подрядчиком в течение 7 (семи) рабочих дне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: согласно техническому задан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object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77.15pt;height:49.65pt" filled="f" o:ole="">
                                        <v:imagedata r:id="rId3" o:title=""/>
                                      </v:shape>
                                      <o:OLEObject Type="Embed" ProgID="" ShapeID="ole_rId2" DrawAspect="Icon" ObjectID="_271032160" r:id="rId2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2» мая 2020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2» мая 2020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5» мая 2020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е контрагента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- за коммерческую сторону предложения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за срок исполнения предложения;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 за качественную сторону предлож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ДО заключает договор/дополнение к договору с победителем  тендера в течение 5 (пяти) рабочих дней с даты предоставления необходимых уставных документов победител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азчик тендера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Главный механик – начальник отдела                                                         Нужный В.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уководитель заказчика тендера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Заместитель главного инженера                                                                  Сергеев Е.Н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36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1312"/>
                        <w:gridCol w:w="1405"/>
                        <w:gridCol w:w="23"/>
                        <w:gridCol w:w="58"/>
                        <w:gridCol w:w="5488"/>
                        <w:gridCol w:w="1486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2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ндерная заявка № 95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ООО «РЛЗ», ОГМех, ДО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Россия, 344029, г. Ростов-н        Россия, 344029, г. Ростов-на-Дону, ул. Менжинского, 2,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л. 227-85-28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</w:rPr>
                              <w:t>Заказчик</w:t>
                            </w:r>
                          </w:p>
                        </w:tc>
                        <w:tc>
                          <w:tcPr>
                            <w:tcW w:w="148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Начальник ДО:                            Шпынев Андрей Викторович, 8 (863) 227-85-28 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5241@oaorsm.r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Гл. механик – начальник отдела:     Нужный Вадим Владимирович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8 (863) 250-33-59  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E-mail: 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005420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Ремонт участка кровли ЦАЛиМО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согласно договору после поставки товара, предоставления товарной накладной, счета-фактуры или УПД в течение времени, согласованном в договоре, по счету, выставленному подрядчиком в течение 7 (семи) рабочих дней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: согласно техническому заданию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object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77.15pt;height:49.65pt" filled="f" o:ole="">
                                  <v:imagedata r:id="rId6" o:title=""/>
                                </v:shape>
                                <o:OLEObject Type="Embed" ProgID="" ShapeID="ole_rId5" DrawAspect="Icon" ObjectID="_169744635" r:id="rId5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2» мая 2020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2» мая 2020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5» мая 2020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е контрагента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- за коммерческую сторону предложения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за срок исполнения предложения;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за качественную сторону предлож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ДО заключает договор/дополнение к договору с победителем  тендера в течение 5 (пяти) рабочих дней с даты предоставления необходимых уставных документов победител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Главный механик – начальник отдела                                                         Нужный В.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уководитель заказчика тендера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Заместитель главного инженера                                                                  Сергеев Е.Н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rostlit.ru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hyperlink" Target="http://www.rostlit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3:23:00Z</dcterms:created>
  <dc:creator>Бардик СС</dc:creator>
  <dc:description/>
  <cp:keywords/>
  <dc:language>en-US</dc:language>
  <cp:lastModifiedBy>Admin</cp:lastModifiedBy>
  <cp:lastPrinted>2018-07-09T11:28:00Z</cp:lastPrinted>
  <dcterms:modified xsi:type="dcterms:W3CDTF">2020-05-15T06:31:00Z</dcterms:modified>
  <cp:revision>6</cp:revision>
  <dc:subject/>
  <dc:title>Тендерная заявка  №1</dc:title>
</cp:coreProperties>
</file>